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：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水利学会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学术年会展览展示登记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78"/>
        <w:gridCol w:w="1303"/>
        <w:gridCol w:w="2525"/>
        <w:gridCol w:w="1554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单项标准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大会主会场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大会间隙播放宣传片（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家以内，片长限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分钟内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0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中国水利学会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学术年会论文集冠名（仅限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单位宣传资料入资料袋（最多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家，限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A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纸五页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本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会议资料袋印单位名称（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）（仅限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分会场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分会场报告（每个分会场最多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家，时间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0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.2*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标准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.2*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标准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易拉宝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套餐标准</w:t>
            </w:r>
          </w:p>
        </w:tc>
      </w:tr>
      <w:tr>
        <w:trPr>
          <w:trHeight w:val="1002" w:hRule="atLeast"/>
        </w:trPr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可获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个参会代表名额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单位名称可作为支持单位印在会议指南上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可获得大会指南及其他会议资料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240" w:hRule="atLeast"/>
        </w:trPr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可获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个参会代表名额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可获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*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企业标准展示区域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个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可获得会议指南彩色插页广告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页（不超过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A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纸大小）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单位名称（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）可作为支持单位出现在大会有关的宣传资料和网站上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可获得大会指南及其他会议资料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主持人在会上感谢支持单位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0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560" w:hRule="atLeast"/>
        </w:trPr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可获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个参会代表名额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可获得分会场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分钟主题发言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可获得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*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企业标准展示区域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个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可获得大会指南彩色插页广告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页（不超过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A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纸大小）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单位名称（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）可作为支持单位出现在大会有关的宣传资料和网站上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可获得大会指南及其他会议资料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主持人在会上感谢支持单位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0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税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单位地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电话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开户银行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银行账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是否专票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是否电子发票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接收电子发票的邮箱：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获得参会名额的代表免注册费、餐费，住宿费用自理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所有参加会议展览展示单位的差旅费均自行安排解决；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如有其它需求请与会务组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240" w:before="280" w:after="280"/>
      <w:ind w:hanging="0"/>
      <w:jc w:val="center"/>
      <w:outlineLvl w:val="0"/>
    </w:pPr>
    <w:rPr>
      <w:rFonts w:eastAsia="黑体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3:00Z</dcterms:created>
  <dc:creator>Administrator</dc:creator>
  <dc:description/>
  <dc:language>en-US</dc:language>
  <cp:lastModifiedBy>Administrator</cp:lastModifiedBy>
  <dcterms:modified xsi:type="dcterms:W3CDTF">2019-07-16T09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